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京都府建築物耐震診断改修計画等判定委員会議事録</w:t>
      </w:r>
    </w:p>
    <w:p>
      <w:pPr>
        <w:pStyle w:val="Normal"/>
        <w:jc w:val="center"/>
        <w:rPr/>
      </w:pPr>
      <w:r>
        <w:rPr/>
        <w:t>第　回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（　　　　　）　　</w:t>
      </w:r>
      <w:r>
        <w:rPr>
          <w:rFonts w:cs="Century" w:eastAsia="Century"/>
        </w:rPr>
        <w:t xml:space="preserve"> </w:t>
      </w:r>
      <w:r>
        <w:rPr/>
        <w:t>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学校　　　棟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48"/>
        <w:gridCol w:w="2642"/>
        <w:gridCol w:w="509"/>
        <w:gridCol w:w="4433"/>
        <w:gridCol w:w="522"/>
      </w:tblGrid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　　　時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（　）　　　：　　　～　　　：　　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　　　所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（一社）京都府建築士事務所協会　会議室</w:t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　席　者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判定委員　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233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門委員　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断実施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番号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事・質疑事項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頁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答・補足事項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頁</w:t>
            </w:r>
          </w:p>
        </w:tc>
      </w:tr>
      <w:tr>
        <w:trPr>
          <w:trHeight w:val="1140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27:00Z</dcterms:created>
  <dc:creator>user</dc:creator>
  <dc:description/>
  <cp:keywords/>
  <dc:language>en-US</dc:language>
  <cp:lastModifiedBy>美和 増井</cp:lastModifiedBy>
  <cp:lastPrinted>2008-09-30T10:17:00Z</cp:lastPrinted>
  <dcterms:modified xsi:type="dcterms:W3CDTF">2020-06-25T01:30:00Z</dcterms:modified>
  <cp:revision>3</cp:revision>
  <dc:subject/>
  <dc:title>京都府建築物耐震診断改修計画等判定委員会議事録</dc:title>
</cp:coreProperties>
</file>