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記載変更願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京都府建築物耐震診断改修計画等判定委員会　御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下記の判定済み建築物につきまして、【　】より【訂正内容】の記載訂正の依頼が令和　　年　　月　　日付けでありました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尚、耐震診断報告書及び計算内容に変更はあり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耐震診断判定対象建築物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  <w:t>判定番号：　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  <w:t>判定日　：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  <w:t>名称　　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変更内容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【施設台帳・報告書等】を添えて申請致します。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所在地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社　名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代表者：　　　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7:00Z</dcterms:created>
  <dc:creator>user</dc:creator>
  <dc:description/>
  <cp:keywords/>
  <dc:language>en-US</dc:language>
  <cp:lastModifiedBy>美和 増井</cp:lastModifiedBy>
  <dcterms:modified xsi:type="dcterms:W3CDTF">2020-06-25T01:37:00Z</dcterms:modified>
  <cp:revision>2</cp:revision>
  <dc:subject/>
  <dc:title>平成　　　年　　　月　　　日</dc:title>
</cp:coreProperties>
</file>